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Clipstone Brook Lower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2065</wp:posOffset>
                </wp:positionV>
                <wp:extent cx="7137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12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56.2pt;mso-wrap-distance-left:9.05pt;mso-wrap-distance-right:9.05pt;mso-wrap-distance-top:0pt;mso-wrap-distance-bottom:0pt;margin-top:0.95pt;mso-position-vertical-relative:text;margin-left:6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12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42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478155</wp:posOffset>
                </wp:positionV>
                <wp:extent cx="5381625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37.65pt" to="504.2pt,37.6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28"/>
          <w:szCs w:val="32"/>
        </w:rPr>
        <w:t xml:space="preserve">Nursery Application Form </w:t>
        <w:tab/>
        <w:t xml:space="preserve">            </w:t>
      </w:r>
      <w:r>
        <w:rPr>
          <w:i/>
          <w:sz w:val="16"/>
          <w:lang w:val="en-US"/>
        </w:rPr>
        <w:t>For Applications for academic year 2025-2026</w:t>
      </w:r>
    </w:p>
    <w:p>
      <w:pPr>
        <w:pStyle w:val="Normal"/>
        <w:ind w:left="1440" w:hanging="0"/>
        <w:rPr>
          <w:rFonts w:ascii="Arial Black" w:hAnsi="Arial Black" w:cs="Arial Black"/>
          <w:sz w:val="20"/>
          <w:szCs w:val="32"/>
        </w:rPr>
      </w:pPr>
      <w:r>
        <w:rPr>
          <w:rFonts w:cs="Arial Black" w:ascii="Arial Black" w:hAnsi="Arial Black"/>
          <w:sz w:val="28"/>
          <w:szCs w:val="32"/>
        </w:rPr>
        <w:tab/>
        <w:tab/>
        <w:tab/>
        <w:tab/>
        <w:t xml:space="preserve">       </w:t>
      </w:r>
    </w:p>
    <w:p>
      <w:pPr>
        <w:pStyle w:val="Normal"/>
        <w:tabs>
          <w:tab w:val="clear" w:pos="284"/>
          <w:tab w:val="left" w:pos="6005" w:leader="none"/>
        </w:tabs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           </w:t>
      </w:r>
      <w:r>
        <w:rPr>
          <w:rFonts w:cs="Arial" w:ascii="Arial" w:hAnsi="Arial"/>
          <w:sz w:val="20"/>
          <w:szCs w:val="32"/>
        </w:rPr>
        <w:tab/>
        <w:tab/>
        <w:tab/>
      </w:r>
    </w:p>
    <w:p>
      <w:pPr>
        <w:pStyle w:val="Normal"/>
        <w:tabs>
          <w:tab w:val="clear" w:pos="284"/>
          <w:tab w:val="left" w:pos="6005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ild’s Details 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eastAsia="Arial"/>
        </w:rPr>
        <w:t xml:space="preserve">               </w:t>
      </w:r>
      <w:r>
        <w:rPr/>
        <w:tab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73"/>
        <w:gridCol w:w="28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N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n name if diffe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ug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Years…….mont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ddress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ent / Carer Details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’s / Carers Name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f different to above)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Information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receive disability allowance or have a current Education and Health Care Plan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supporting evidence with the application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child looked after or previously looked after, adopted or made subject to a child arrangement order or special guardianship order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supporting evidence with the application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ny specific medical / dietary need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details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50"/>
        <w:gridCol w:w="1284"/>
        <w:gridCol w:w="1284"/>
        <w:gridCol w:w="1285"/>
      </w:tblGrid>
      <w:tr>
        <w:trPr>
          <w:trHeight w:val="5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qualify for +15 hours additional hours?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B: If you would like to be considered for a +15 hour full time place you will need to confirm eligibility every 3 months or the +15 hour place may be withdrawn or charged for (at £5.50** per hour) after a grace period should you no longer be eligible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your eligibility code from the government online eligibility checker and National Insurance Number of the parent / parents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enerated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 Insurance Numb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 Insurance Numb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give permission for the school to check eligibility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would you like to apply for hours in addition to your entitled statutory 15 hours with a cost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£16.50** (each 3 hours sessio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 sibling or siblings at the school or the nursery that will be in attendance in September 2024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ou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ou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ssions you wish your child to attend every week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ick your preference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41"/>
        <w:gridCol w:w="1090"/>
        <w:gridCol w:w="1090"/>
        <w:gridCol w:w="1213"/>
        <w:gridCol w:w="1090"/>
        <w:gridCol w:w="1209"/>
        <w:gridCol w:w="1207"/>
      </w:tblGrid>
      <w:tr>
        <w:trPr>
          <w:trHeight w:val="8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 of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u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d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esda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dnesd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rsd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da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ease tick preference</w:t>
            </w:r>
          </w:p>
        </w:tc>
      </w:tr>
      <w:tr>
        <w:trPr>
          <w:trHeight w:val="4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8:40 am – 11:40 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12:20 pm – 3:20 p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40 am – 3:20 pm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cluding Lunch Club at additional charge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unch Club will be 11:40am to 12:20pm and is offered for all children who are attending a full day and will cost £4.50** per day. You will be invoiced for this monthly in advance.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Please note that additional sessions can be requested a minimum of 1 month in advance. If you wish to change hours agreed, you must do so in writing. This should be received by school a minimum of a month in advance otherwise you will be charged.  See the admission policy regarding charges for non-attendance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Agreed sessions will be charged in advance weekly / monthly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I can confirm that I have read and understood the Nursery Admissions Policy* and that the information I have provided is correct. I understand that I must notify the school of any change to these details.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pplication form does not guarantee a nursery place and you will be notified of the schools decision by Frida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a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………………………………………………………..     Date ………………………..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b/>
          <w:sz w:val="22"/>
          <w:szCs w:val="20"/>
          <w:u w:val="single"/>
        </w:rPr>
        <w:t>Checklist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nclosed: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birth certificate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residency: A current utility bill (within the last 6 months) and one of the following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tax for current year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/ housing association rent book for the current year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ancy agreement from private letting agency or a minimum of 12 month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social services or housing department confirming placement at your addres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benefit book / notification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National Asylum support service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tter from a government body, such as DWP or HMRC confirming the address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ility code for +15 hours (where necessary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parents national insurance numbe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exceptional need (where necessary)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42" w:leader="none"/>
        </w:tabs>
        <w:ind w:left="207" w:hanging="0"/>
        <w:rPr/>
      </w:pPr>
      <w:r>
        <w:rPr>
          <w:rFonts w:cs="Arial" w:ascii="Arial" w:hAnsi="Arial"/>
          <w:i/>
          <w:sz w:val="18"/>
          <w:szCs w:val="20"/>
        </w:rPr>
        <w:t>** Subject to an annual change</w:t>
      </w:r>
    </w:p>
    <w:sectPr>
      <w:type w:val="nextPage"/>
      <w:pgSz w:w="11906" w:h="16838"/>
      <w:pgMar w:left="840" w:right="10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36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8:00Z</dcterms:created>
  <dc:creator>Ailsa</dc:creator>
  <dc:description/>
  <cp:keywords/>
  <dc:language>en-US</dc:language>
  <cp:lastModifiedBy>Zoe Toms</cp:lastModifiedBy>
  <cp:lastPrinted>2024-06-17T13:12:00Z</cp:lastPrinted>
  <dcterms:modified xsi:type="dcterms:W3CDTF">2024-11-12T09:24:00Z</dcterms:modified>
  <cp:revision>4</cp:revision>
  <dc:subject/>
  <dc:title>Clipstone Brook Newsletter</dc:title>
</cp:coreProperties>
</file>